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becní úřad Hlízo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Hlízov 1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85 32  Hlíz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Žádost o povolení kácení dřevin, rostoucích mimo les, dle vyhlášky MŽP Č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č. 395/92 Sb. v platném zně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Žad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ecifikace dřevin, které mají být pokácen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ruh stromu:</w:t>
        <w:tab/>
        <w:tab/>
        <w:t>obvod kmene ve 130 cm:</w:t>
        <w:tab/>
        <w:tab/>
        <w:t>poz.p.č.:</w:t>
        <w:tab/>
        <w:tab/>
        <w:t xml:space="preserve">     katastrální územ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>……………………..</w:t>
        <w:tab/>
        <w:tab/>
        <w:t>…..….…..….</w:t>
        <w:tab/>
        <w:t xml:space="preserve">    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>……………………..</w:t>
        <w:tab/>
        <w:tab/>
        <w:t>……..……….</w:t>
        <w:tab/>
        <w:t xml:space="preserve">    …………………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>……………………..</w:t>
        <w:tab/>
        <w:tab/>
        <w:t>………..…….</w:t>
        <w:tab/>
        <w:t xml:space="preserve">    …………………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>……………………..</w:t>
        <w:tab/>
        <w:tab/>
        <w:t>………..…….</w:t>
        <w:tab/>
        <w:t xml:space="preserve">    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>……………………..</w:t>
        <w:tab/>
        <w:tab/>
        <w:t>…………..….</w:t>
        <w:tab/>
        <w:t xml:space="preserve">    ………………………..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ůvod kácen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známka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Příloha: </w:t>
      </w:r>
      <w:r>
        <w:rPr>
          <w:rFonts w:cs="Times New Roman" w:ascii="Times New Roman" w:hAnsi="Times New Roman"/>
          <w:sz w:val="20"/>
          <w:szCs w:val="20"/>
        </w:rPr>
        <w:t>Snímek katastrální mapy s vyznačením polohy stromů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dne…………..</w:t>
        <w:tab/>
        <w:tab/>
        <w:tab/>
        <w:t>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1:00Z</dcterms:created>
  <dc:creator>Marcela Paichlová</dc:creator>
  <dc:description/>
  <cp:keywords/>
  <dc:language>en-US</dc:language>
  <cp:lastModifiedBy>Obec Hlízov</cp:lastModifiedBy>
  <dcterms:modified xsi:type="dcterms:W3CDTF">2016-09-21T11:52:00Z</dcterms:modified>
  <cp:revision>3</cp:revision>
  <dc:subject/>
  <dc:title/>
</cp:coreProperties>
</file>